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80"/>
        <w:gridCol w:w="1140"/>
        <w:gridCol w:w="1080"/>
        <w:gridCol w:w="1140"/>
        <w:gridCol w:w="1080"/>
        <w:gridCol w:w="1161"/>
        <w:gridCol w:w="1080"/>
      </w:tblGrid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通信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7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特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陆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乐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璐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乾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会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珊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承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泽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晋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雨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赟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楚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文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孟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桐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平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绍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偲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延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建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颖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柏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欣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柳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文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兵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莞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臣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俊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竹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瀚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乃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尧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家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昱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志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显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春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展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谌  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欣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嘉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典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卢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元呈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梦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忠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逄  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建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泽川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琛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乾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乙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涵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茹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凯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发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  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弭宝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磊磊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9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恒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昌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雨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露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晓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杨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洋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婉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财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煦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一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伟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金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德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磊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耀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凯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子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瑞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耀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佳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雄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嫱嫱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希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时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祎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卜林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美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陆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晓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昭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李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泽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和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姣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  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傲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连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东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苟丽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柯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翔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佳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雨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克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素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仕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焱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星尧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春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  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小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荣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娟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成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小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晓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志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永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赛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秋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丁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文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佩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楚涵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利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成英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则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毅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婧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奋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  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昭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林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  瑾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冬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韡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振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  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拜嘉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晓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林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嘉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德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坤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潇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培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  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一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俊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志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  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午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立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军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渊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鹤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钦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佳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星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扬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四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济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晋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才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  衡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悦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振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依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海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珑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大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春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4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健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林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俊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依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旭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月月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洪权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明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康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周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琳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立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  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国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  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郝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红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文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雪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起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亭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林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小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5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婵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金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5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灿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雪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露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5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燕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敏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文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玙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晓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芙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亲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笑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逸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良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俊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雨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一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颖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蕾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丽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炳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元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江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任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式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亚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琳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攀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家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小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腾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曜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展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雪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尧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阳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延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峰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赞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正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4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彦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郭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佳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伟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东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硕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平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4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正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  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晟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心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新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弘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加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晓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舒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文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媛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春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盼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亚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昌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芃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  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方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黎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捷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泽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汉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国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代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彤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恩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彦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沃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英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盼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诗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  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钰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寒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叱干小玄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普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胜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皓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江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丽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文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姬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天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云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兴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雪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靖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珊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  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林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成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柏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雄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光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晓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晏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欢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俐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思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王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利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超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田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宗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生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家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宏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沛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丹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景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泽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珂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捷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朵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哲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伟乐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程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媛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海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平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世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长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元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丁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丽丽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绍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一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婷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婧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王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真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宽放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可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家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小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文专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议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国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玉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  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辉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嘉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金达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伟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志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乙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润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金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坤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普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宇航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星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林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欣怡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一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丹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丽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  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先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倩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叩  曼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淑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  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卫华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  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为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思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5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宇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润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娅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 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栗永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玥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树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然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嘉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雨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珊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小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军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朵学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震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心月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冰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书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可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颖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潇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冰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小川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鑫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鸿儒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宗茂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本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康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4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玉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刘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岱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卓凡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4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  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雅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彦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立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小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斌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奋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鸿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攀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博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志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存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思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景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  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桂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长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慧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恩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  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奕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瑞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克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锦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湘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燕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敏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英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友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碧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卓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越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焱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慧慧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  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宝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5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5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胜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延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智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重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英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5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小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  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  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潇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小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厚丹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恬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博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一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柯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  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励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翔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伯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成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 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涌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冬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春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  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幸骁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志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仁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紫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茹旭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雪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梦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澎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慧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衍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康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丽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柏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香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发扬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晓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召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原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贺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俊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天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冠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雄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繁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洋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庆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山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润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5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若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闪  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铭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逸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皓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灿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书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山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宇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  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 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珺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倩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振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进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峰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熙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5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冠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0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晓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4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志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昀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  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沛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蓉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大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鹏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宇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泽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凯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3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洋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恢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宏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书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国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晓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蓝明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宇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5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飞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俎佳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枫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知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博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孝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  晗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海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  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飞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安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燕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超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海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耿辉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丰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宏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海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开阳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士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辰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  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欣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  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尚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苏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明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开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晨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漆维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1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旭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河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5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忠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  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恺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伊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11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赛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淼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29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钰涵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103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电子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98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特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凯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珊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轩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基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原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惜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燕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梅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启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丽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悦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远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逸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福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桃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慈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莹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成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育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玉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博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  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世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裕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昕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  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添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晓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庆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少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艳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博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潇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日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亚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际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冬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瀚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旭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逢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朝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4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春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保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嘉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4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婉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志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悦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圣  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权彬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润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昊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娇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先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博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潇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可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明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铠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恒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立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皇福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6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建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嘉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冬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绮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8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争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洋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安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慧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靳蒙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子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时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娟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  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辰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祺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郎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少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娇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仕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文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晨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恒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彩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国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巳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发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晨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鱼  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宇麒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文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盛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国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  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淼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子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  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博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鹏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龚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爽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芃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  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秋娴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西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万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7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星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海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鹏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耀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涵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夏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兴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彦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天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维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  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龑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  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旭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狄  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志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敏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金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炜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伟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美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予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超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韵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思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查  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星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克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婷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4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虞  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继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通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  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爱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佳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佳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金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昭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彦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光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  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阳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静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芷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振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  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铂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铠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竞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尚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  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预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  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京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家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雁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骐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兆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玲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威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京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河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心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7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叶剑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  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政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大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4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姣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  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海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卫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争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亚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兆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菲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冠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乃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辰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佳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雪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福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茜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小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羽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  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  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金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骏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云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7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星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鲁潼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灵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经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炜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潇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露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鹏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昕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国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荣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亦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凌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涵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吉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元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亚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逸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子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敬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梓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  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佩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海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  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吉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哲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明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高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永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校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韶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映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逸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凯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存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永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嘉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俐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向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广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腾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书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衍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浩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像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中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  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卓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庚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昱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  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莹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  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昱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超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翔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201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琪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国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潇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宋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天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奥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彬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甜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心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新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晓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泽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若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月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加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4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佩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树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  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文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  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多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鑫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烨翀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季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博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晔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开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  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超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颖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荫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4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嘉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静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彰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丰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志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  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雁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威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宏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芦  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贤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选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权钲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思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  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荣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翔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盈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柏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叶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馨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柏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索林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臻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雪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乐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喆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  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婉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振兴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安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麻鹏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雨笑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千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铂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依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应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翰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晓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义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传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欣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向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一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亦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金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张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若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庆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  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  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青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列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南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21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  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少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  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6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长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兵兵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向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艳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英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啸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兆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秋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凯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慧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传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  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春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玉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黎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愚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耀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雪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述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弋浩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庆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艳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钧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泉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可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佳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  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珮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宜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一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淑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依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晁逸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寒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玲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常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世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一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雨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小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依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大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子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舒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青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妍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逯晓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泽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俊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艳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英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锦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欣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明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秋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宝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  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德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正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85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佳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多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俊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宇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锦尧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饶志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昆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敬波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先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弓云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俊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琪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尚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筠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  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光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学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怡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迪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徐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雒永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仲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曜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伟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晓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  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远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智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银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宏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候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海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雨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泽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秀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新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后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燕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跃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进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  恒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丰存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超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红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玉佳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栋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泉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心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韵涵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博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彬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华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迪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朗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雄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玲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松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时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嘉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乐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韶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恒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红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6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光耀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晶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学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庆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以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少波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钦昭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奕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威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昱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宇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怡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劲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科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呼延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秋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璐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宗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珊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英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懿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旭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于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梦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焕彬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骏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朝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伟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听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宝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祁明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雨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红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朝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明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一凡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天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江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运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伟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小英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思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宏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可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梦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宪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影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士瑄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晁  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卿茂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璐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毅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展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光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曦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博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腾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华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7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鑫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宇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  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富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天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艺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雅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元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良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  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  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钰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续  拓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鸿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雄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伟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奕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建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林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永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镜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文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汲德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一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建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禄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速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婷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2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平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国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雅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延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忠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青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9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腾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光尧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超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申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凌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炜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之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  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  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松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树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孟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0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奥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3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一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轩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可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雪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亚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张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婉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琳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翔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4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一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润发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佘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少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孟玉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海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3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安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文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家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名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红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震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可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玉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5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芮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书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5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11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21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启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4009</w:t>
            </w:r>
          </w:p>
        </w:tc>
        <w:tc>
          <w:tcPr>
            <w:tcW w:w="330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克热木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尼瓦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计算机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特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雅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贝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稼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祥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德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馨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少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 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一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4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欣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嘉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芳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羽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亚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恒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晁占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玉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乐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雨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从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昊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召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文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芳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爱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翔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秋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01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巧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  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易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立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  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永存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宇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敬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丹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梦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文茂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伟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阳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梦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啸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文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雪寒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珂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文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啸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晏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文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洪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  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芷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俊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雒  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英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红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永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柯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鹏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辉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楠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宜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慧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昌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奚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文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司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逸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丽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文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钦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君娴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鲜  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亚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少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  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灵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扬扬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佳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婷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蔓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剑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0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媛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尚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家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熙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嘉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奕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志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4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珍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姗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琴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艳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智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健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一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铭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宗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朋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少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1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耀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相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淦琦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  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  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凡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  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园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慧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瑞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毓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玉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靓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晓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新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玉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溢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江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秋皓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鹏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宗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天元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凯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阿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一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小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步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大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衡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盼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  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向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刘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09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劲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海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睿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都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艳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敏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方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文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芬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丽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修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  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辰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岚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阙梦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攀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伟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思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旭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  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斌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欢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应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相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  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红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倩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晓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科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昕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延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孜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小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琼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佳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廷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方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雅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明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奇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会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子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佳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勇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欢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意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孝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则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练鑫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  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喜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  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智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忠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溶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慧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才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心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粉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璐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九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  韬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志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秉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海波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明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晨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玲云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丁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雨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海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雪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双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安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飞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佩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江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振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永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光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宏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丽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丁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小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文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梦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冼贝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春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  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乃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东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思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紫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战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传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博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元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丽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舒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  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邝  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将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川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瑞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昊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保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琬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晓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梦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志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嘉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怀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德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静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真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宇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飞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少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杉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  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0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呈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广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亮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慧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敬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琦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梦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美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双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弘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凯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佳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宝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维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玲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培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婵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  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宇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富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庆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诗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瑞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2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海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鹏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露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艳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若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冬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英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博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中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莹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立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佶发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佳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承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4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萱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  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  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昕月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晓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甄春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银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新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秋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飞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4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小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子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世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青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逸凡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求杰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一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雨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11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秋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敏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德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崔  阳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茜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琛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鹏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朝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春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  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达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润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振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莹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登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家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磊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艳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景年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宗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齐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闵禹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振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01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茂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一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福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苗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力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康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玉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其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0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琳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房一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彦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圆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延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程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庆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1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郗雪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3121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祥</w:t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机电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3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特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窦润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雨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安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勉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忠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艳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婧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维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扈振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鹏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思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晖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家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晨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梦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玉琴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梦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桂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金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红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琼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诗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向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园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炜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潮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小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珍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皓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帅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江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瑶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昊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亭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升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秀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得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日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士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晓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娜娜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雅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文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5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郎玉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苑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濛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9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昊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钊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佳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青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健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威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佩月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竹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东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先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  婧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晓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鄢  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雄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晶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若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秋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  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思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怀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奉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虎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洋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佳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达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炫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山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昆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巧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文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菁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光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正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俊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靖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雨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玉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建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志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今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凌宗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岩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志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浩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金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丛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  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靖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露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旭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  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兆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少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爱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馨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勒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  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  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晓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  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琳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云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  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思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少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青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庆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桥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鹏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华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小云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尔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岸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华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宁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伟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永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鹏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少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艳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达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锦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礼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  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卓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丽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雄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赠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育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龙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英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明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明喜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云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粉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5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东莉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明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秋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  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5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逸勇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  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05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东晓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建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田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云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仝  敬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乐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亚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富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兆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兴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瑞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尉胜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惟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乔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博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喜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俊超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8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秀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蕴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柳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虹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明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雪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中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小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凌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柯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健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  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凌霄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克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  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宗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加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锡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麒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陶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聪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忠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珍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丹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宇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燧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  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江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登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禄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伟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新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崇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如慧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占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宏彬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智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舒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令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鹏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俊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文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群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军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武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佳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金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国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智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薄宁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婷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子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媛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孝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萍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家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加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税倩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元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付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  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锦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一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鹤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娅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天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江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家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晓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绍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志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树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世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博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雅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旭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瑞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裕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伟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仲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华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克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宝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水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宇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宇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士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贺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桂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碧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鹏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  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晨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邦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6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嘉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  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栎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午建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宇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瑞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  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东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红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小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少雄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优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世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惠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博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龙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小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  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佳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克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继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洋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博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俊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昌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  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向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燕琼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永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雄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婧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前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谯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相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守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竹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塘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孔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沙  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林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炯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天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昌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  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子圆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干觐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高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  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润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春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其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  乐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嘉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林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晓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6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  蕾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培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鑫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鹏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敏立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拓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祥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梦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啸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徐川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达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文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刁文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9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晓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耀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凯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黎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警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9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祥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丽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国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至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宗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英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有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乐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  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6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笑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方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岳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琪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晨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育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丽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鹏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长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春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亦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约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彦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石泽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海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光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树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宗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彬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雅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青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敏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向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永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3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冬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锡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3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9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  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耀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鹏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4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璐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瑞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高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志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皓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志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山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岢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尤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树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5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4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培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秀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兴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宏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1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春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伟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5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部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3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敬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0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兆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21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物理与光电工程学院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0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特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君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卫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  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蒙萌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思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阳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可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梦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民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毓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娇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昭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益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俊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强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丹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梦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姚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瑞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子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欣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梦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3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楚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心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博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明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凤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志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润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连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祐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先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博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亚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炬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3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志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府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嵘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亢海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胜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祎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雪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映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瑞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鸿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元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金金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格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李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梦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雨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皓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  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文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子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亚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逸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尉粉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婉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青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行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永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帅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少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枫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凯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凯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  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云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  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宇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高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9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士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腾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3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永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9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  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仁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长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灵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守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韶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慧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利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鹏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玉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珂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3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艳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云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向月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思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思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云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利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小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荡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志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文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耀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业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海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文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希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利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3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千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小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晁恩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雪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晓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尚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奥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澳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建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吾日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3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宗堂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兴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志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诗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春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敬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梦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传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凯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沛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伟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凯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兴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万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扬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逸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翔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舒奥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幸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金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卫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慧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潇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3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元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少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仕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丹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娴婧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凯雄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建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姿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天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文雄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俊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凡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瑞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鹏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9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宝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世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福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9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越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丽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子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鸿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兴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俊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磊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成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靖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仁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中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雨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全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伍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  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3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  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倩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啟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3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世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心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3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彩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玲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发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3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东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晓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  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公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健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青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昊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梦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  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通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立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宇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怡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律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洪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世忱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雪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金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  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志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小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春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  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晓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红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怡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国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安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敏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枢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舒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令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南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  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9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青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奇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胜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仁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9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洪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3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心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康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培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佳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09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志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夏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育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自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冬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  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决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国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泽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2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金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艳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亚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丽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才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晓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奕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伟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一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湘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文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彦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  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自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海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  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金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  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庆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亚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宗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玉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娇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焕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月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维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奇茸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南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2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朝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元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小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旭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3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锦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才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3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昊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成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长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岩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  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浩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牡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若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青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文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淼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  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世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婷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梦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维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9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招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晨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维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江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新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晓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  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婷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3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云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宇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道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彧千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萃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明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昌雄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信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伟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  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  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孙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碧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楙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晓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  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3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  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燕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  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云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竹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学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9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朝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云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振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慧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秀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  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耀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邑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3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伟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俱  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6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宗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4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文彬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席  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天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小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4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春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彤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4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晨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文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悦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6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少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培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少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婉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经济与管理学院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特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云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海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6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  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地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倩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3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程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慧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黎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雨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6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文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媛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3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会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肖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6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珂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赛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  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金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3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立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3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梦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鑫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亚蕾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金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  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6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佳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彦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3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玉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810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晓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筱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春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艺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志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莹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炜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810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厉  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畅悦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娟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丙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810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裴梦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清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向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澍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810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敬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志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丽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培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810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喜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梦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欣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3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春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海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晓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3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海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梦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晓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璟娴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3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喜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云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德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东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观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敏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晓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卓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建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美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丽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美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泽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复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智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6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美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文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思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  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林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巧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心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美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3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亚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6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香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雪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麦海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6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潇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丽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皓晓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禹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彤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祖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6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佳婧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明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  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8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倩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玉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8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梦月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  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蕴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8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方彬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楚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8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冷  静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全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6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静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艳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泽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8105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荣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金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凯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810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邬姣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佳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欢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8105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婷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810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吉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臻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孝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810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金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宏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小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成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  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俪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3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  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宫文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小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曦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少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珍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欣彤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3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碧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玉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竹青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3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益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玉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睿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仲  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朝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晨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红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雪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沃清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安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5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柯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5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柴慧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瑞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志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5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显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5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馥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赛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蒙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  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禹  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瑞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  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5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灵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  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世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凯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浩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艳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雯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晨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兴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莎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敬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3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3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亚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6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燕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吟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  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荣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3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丽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春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汝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3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6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3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可心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素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3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韦金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凯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亦灵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万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3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江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文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婉怡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志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祥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5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舒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3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惠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5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滕叶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3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鹏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方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荣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能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6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陶城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钱  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艳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  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6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菁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晓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胜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  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6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莹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悦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元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8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雅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6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亚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  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8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丽霞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6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月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璞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海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8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青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6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辰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8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超群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1060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  芮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5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6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云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810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雨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学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6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宗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海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长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秀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3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冶一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俊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旭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丁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3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810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思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4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梓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3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  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国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5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文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3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13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  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  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24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奕珂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6105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智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3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长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6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数学与统计学院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1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成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晓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可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太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元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祥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飞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艺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伏  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国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忻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美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精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高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  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2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欣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  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鹏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瀚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静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瑞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智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耀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靖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  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维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跃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利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月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莹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慧卓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东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韵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兴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同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宇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明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嘉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乃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艺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  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燕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斌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心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小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  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文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明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旭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发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燕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绪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铁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沂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  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美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郝开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  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婷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伟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剑如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燕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信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科永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海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景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总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瞿  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如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镇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艳萍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家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宇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丹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耿  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智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远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哈全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  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  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萌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传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  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照玮</w:t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文学院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晨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梦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诗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7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路希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7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楚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7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东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丽英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7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7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7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韧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怡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7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航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7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泓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7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馨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7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卓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7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雅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7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田和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涵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7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雨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7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子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7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雨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7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7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序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7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树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外国语学院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5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彩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敖  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一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志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俊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可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  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4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少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永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411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倩云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国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良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彦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4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宝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佳奇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菊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1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4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立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俊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馨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世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4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4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陆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立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宜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其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筱涵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1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如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2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言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10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小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辜祺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久雅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勋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云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4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儿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0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  丽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软件学院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3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特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  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英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宜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奇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佳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嘉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学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昊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志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焕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会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翼卓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华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舟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晓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君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传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4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晓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义深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一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川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子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旺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京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目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晓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翠云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正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  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方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阳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伊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亚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子恒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国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德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  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炜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添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松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敏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衡  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明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  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聪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屠丽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亦炘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礼治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学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白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文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施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  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雪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鹏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献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如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解晓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宏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4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  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书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彦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文政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晓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宇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青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晓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源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4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洁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昌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丰凯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富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雪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传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泽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梦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依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文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利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俊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锦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静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文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卓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志弘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晓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嘉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炜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凤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计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云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一凡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伟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淑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  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鲁沛瑶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小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沛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硕芃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性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凌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智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莹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  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嘉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进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华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超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经纬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汤一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毅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海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宇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寇苗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  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91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  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一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志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海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衣  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凯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重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辛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缪章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子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明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宗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志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云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霄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启民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鹏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蓓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艳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晓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照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月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宇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  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迟豪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婵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婉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苗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  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俞晨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雅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桂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树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广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叶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  曦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江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增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  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  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立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喻  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丘佳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钦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二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毛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蕙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佳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  桂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会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鸿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易锴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琳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正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鹏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昌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华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  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4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心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佳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  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海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明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婉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思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奎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佳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诗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4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育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  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华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4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伟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诗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4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芳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俊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思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孝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盛开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傅文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佳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少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绍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毅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雅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4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林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李英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学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赋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培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望世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博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广欣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海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芳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栋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睿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国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大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怡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鑫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温  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小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伟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阳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娜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春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贵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浩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艳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瑞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顺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展展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智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柏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方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怿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小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  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琦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子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乐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婉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  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旭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松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明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陈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楠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晓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传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东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  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若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启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春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自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璐琼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  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仁彬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镇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永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介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信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0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大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德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  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隆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宏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梦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慧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智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标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帮耀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4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瀚翘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明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志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寒冬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天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4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轶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思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海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心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  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甜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宜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一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4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梦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菲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志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晨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赟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军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段  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边金鑫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茜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2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黎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新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麟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  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丹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3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楠楠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01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岽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1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2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若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2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子瑶</w:t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微电子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4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特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超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1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彤彤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柏正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亦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晨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起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翟修川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晋超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宇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9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栋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昊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宇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育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  震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9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春晖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保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  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思佳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8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永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帘凯雄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匆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育智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笑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持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辛挺战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9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朋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兴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尤敏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书琴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  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登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梦雯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春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伟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海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晓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922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进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浚飘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晓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天晓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奕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成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方正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耀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坤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亚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腊晓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  魁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梦荻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家傲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昕哲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金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行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金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栩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迪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昱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敬  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翁静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梓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晴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宇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璐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6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豪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晓晓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4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艾治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婷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莹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晗昱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9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钰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9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翰迪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5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  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略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思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帆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4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永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殷  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穆  庚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9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怡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青珍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艺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青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4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林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力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心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  霞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8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德波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郑炜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7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茜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冀少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强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6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仁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  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晔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嘉晨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21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丛冠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  凯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2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东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汪  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宇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一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2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俊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2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忠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9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智倩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方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2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阿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向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贺蕾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亦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2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燕燕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  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朝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思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2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自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鲍红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敏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琦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富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佳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小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  臻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永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婷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钊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朋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珊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伟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靖棋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褚  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顺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天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龙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瑞娴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9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森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鸣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陆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腾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延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绍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朝显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8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汉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豆金龙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慈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光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一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帆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赐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一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景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双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倩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志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松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唯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清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9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晨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  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旷丁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9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  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重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茜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荫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永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巨  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冬松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佳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  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若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豫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9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孟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逵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徐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9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梦笛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0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梦羽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  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井永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9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  实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4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晓萌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凡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兴尧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7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卓逸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昂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英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明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凯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鹏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清清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4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  亮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天成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文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颖哲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  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玉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旸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晓晴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63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  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金宝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阮念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辉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利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商政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7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亚慧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亲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文涛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9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苗  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慧玲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  青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  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运强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朋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翰宗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艳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晓薇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7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旭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艳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源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怡菲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1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兴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连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其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昶迪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3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怡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奇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9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波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2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夫宝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堃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朋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9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方星晨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20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超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彤晖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媛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9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智飞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79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付霄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澎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9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慎隆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6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莎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  杰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2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振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2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欢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曼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任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朴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瀛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  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跃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金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浩雄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智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久人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翔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志强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剑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科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粮魁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兆青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2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庆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煜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志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峥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昊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2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吉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纹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  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德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维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浩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学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映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沛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维健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雨珊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瑞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  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粼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恒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晓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烁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国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明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文源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6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泓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晨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启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影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1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蒙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世平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庞  瑞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65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冬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严  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新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越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鑫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涛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俊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  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志伟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一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仁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舸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9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家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  泽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5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阳伦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雨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柱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210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博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博闻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1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元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娄丽芳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07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海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0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任  芳 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2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林谷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2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跃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甲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鸿铭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龚元治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54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超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旭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博文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15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奔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靖东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素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9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任丛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沛委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必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鹏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印世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佳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硕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1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兴志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锦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  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戈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学原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思语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仕维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粼枫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春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伟召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  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0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新伟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9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坚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  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晨曦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永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9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怀竹</w:t>
            </w:r>
          </w:p>
        </w:tc>
        <w:tc>
          <w:tcPr>
            <w:tcW w:w="11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2046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哲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21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慈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021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鲁岩</w:t>
            </w:r>
          </w:p>
        </w:tc>
      </w:tr>
      <w:tr>
        <w:trPr>
          <w:trHeight w:val="30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110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宇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生命科学技术学院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6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特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2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玉强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  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志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侠宇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婵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嘉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2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恺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  烨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  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满  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巩  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  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丹丹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蕾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一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赖梦婕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潮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泰诚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钲沂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  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  行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亚云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  静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萌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回春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0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倩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骆瑞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政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2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璐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启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梦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东林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2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雅萍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锐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亮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安艺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2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江迪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凤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2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宿光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晴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元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建华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爱玲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子元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岩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光灵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春馨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  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01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凯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2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济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21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剑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1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玉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112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芝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先进材料与纳米科技学院（共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7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一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家缘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秉坦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5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忠其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郜  天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健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岳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5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思远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二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50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晁婷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露贤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5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文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丽君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盼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5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梦玲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志发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聂珊珊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慧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珍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5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攀豪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50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史  阳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荟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瑞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会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秦  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  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民松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晓明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雪靖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等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5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云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  璇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姣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愉升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5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冠松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俸靖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5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太鹏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5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毛鑫雨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正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50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倪中贞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群英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自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妙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50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静静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天琪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2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效聪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泽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5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超杰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5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覃正亮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闫  立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黄玄一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丽芳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5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治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婷婷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5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  海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5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宏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  绒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樊朋非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1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海波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5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  丽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燕丽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李玲玉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04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洋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5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艺碹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  超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93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项奖学金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5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建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  华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5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亦舒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康</w:t>
            </w:r>
          </w:p>
        </w:tc>
      </w:tr>
      <w:tr>
        <w:trPr>
          <w:trHeight w:val="270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14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璐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1050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  晶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24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  梁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49:00Z</dcterms:created>
  <dc:creator>acer</dc:creator>
  <dc:description/>
  <cp:keywords/>
  <dc:language>en-US</dc:language>
  <cp:lastModifiedBy>X</cp:lastModifiedBy>
  <dcterms:modified xsi:type="dcterms:W3CDTF">2013-10-31T09:33:00Z</dcterms:modified>
  <cp:revision>11</cp:revision>
  <dc:subject/>
  <dc:title/>
</cp:coreProperties>
</file>