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31394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7.05pt;mso-wrap-distance-left:9pt;mso-wrap-distance-right:0pt;mso-wrap-distance-top:0pt;mso-wrap-distance-bottom:0pt;margin-top:4.95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电子科技大学教材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版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教材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主编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E-mail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申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年    月     日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电子科技大学教材建设委员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期完成时间”的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pacing w:val="-10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材适用层次”请填写“本科”或“研究生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载体形式”指文字教材、电子教材、网络教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表格中空格不够时，可另加附页，但页码要写清楚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本表格统一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下编辑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</w:t>
      </w:r>
      <w:r>
        <w:rPr>
          <w:rFonts w:ascii="宋体;SimSun" w:hAnsi="宋体;SimSun" w:cs="黑体;SimHei"/>
          <w:kern w:val="0"/>
          <w:sz w:val="28"/>
          <w:szCs w:val="28"/>
        </w:rPr>
        <w:t>于左侧装订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18"/>
        <w:rPr/>
      </w:pPr>
      <w:r>
        <w:rPr>
          <w:rFonts w:ascii="宋体;SimSun" w:hAnsi="宋体;SimSun" w:cs="黑体;SimHei"/>
          <w:kern w:val="0"/>
          <w:sz w:val="28"/>
          <w:szCs w:val="28"/>
        </w:rPr>
        <w:t>册。</w:t>
      </w:r>
      <w:r>
        <w:rPr>
          <w:sz w:val="28"/>
          <w:szCs w:val="28"/>
        </w:rPr>
        <w:t>标题用黑体四号，表格中的文字用宋体五号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rPr/>
      </w:pPr>
      <w:r>
        <w:rPr/>
        <w:t>一、申请人基本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1"/>
        <w:gridCol w:w="993"/>
        <w:gridCol w:w="246"/>
        <w:gridCol w:w="888"/>
        <w:gridCol w:w="372"/>
        <w:gridCol w:w="903"/>
        <w:gridCol w:w="987"/>
        <w:gridCol w:w="431"/>
        <w:gridCol w:w="829"/>
        <w:gridCol w:w="1470"/>
      </w:tblGrid>
      <w:tr>
        <w:trPr>
          <w:trHeight w:val="5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应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对应  课程轮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材 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层 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形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（电子、网络）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拟 计 划 出  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及分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编写本书的意义与作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必要性及与国内外已出版同类教材相比有何独到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/>
        <w:t>三、项目规划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0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书主要内容、特点，并附编写大纲（包含章、节）：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可行性论证（科研、教学水平；资料、经验的获取程度；时间保证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编写进度安排（按季度填写）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院系教材建设分委员会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97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类别（重点项目或一般项目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填表单位公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/>
        <w:t>五、学校教材建设委员意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26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给予          立项，批准经费          万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校教材建设委员会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0:00Z</dcterms:created>
  <dc:creator>ypm</dc:creator>
  <dc:description/>
  <cp:keywords/>
  <dc:language>en-US</dc:language>
  <cp:lastModifiedBy>lee</cp:lastModifiedBy>
  <cp:lastPrinted>2011-10-20T08:20:00Z</cp:lastPrinted>
  <dcterms:modified xsi:type="dcterms:W3CDTF">2014-05-08T03:07:00Z</dcterms:modified>
  <cp:revision>12</cp:revision>
  <dc:subject/>
  <dc:title>西电教〔2007〕436号</dc:title>
</cp:coreProperties>
</file>