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馆员应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;Arial Unicode MS"/>
          <w:b/>
          <w:b/>
          <w:bCs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521"/>
        <w:gridCol w:w="1417"/>
        <w:gridCol w:w="1418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毕业院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□科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□管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教师馆员工作设想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8:00Z</dcterms:created>
  <dc:creator>HP</dc:creator>
  <dc:description/>
  <cp:keywords/>
  <dc:language>en-US</dc:language>
  <cp:lastModifiedBy>HP</cp:lastModifiedBy>
  <dcterms:modified xsi:type="dcterms:W3CDTF">2013-10-15T06:58:00Z</dcterms:modified>
  <cp:revision>2</cp:revision>
  <dc:subject/>
  <dc:title/>
</cp:coreProperties>
</file>