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280" w:after="280"/>
        <w:jc w:val="both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.1</w:t>
      </w:r>
      <w:r>
        <w:rPr>
          <w:rFonts w:eastAsia="仿宋_GB2312" w:ascii="仿宋_GB2312" w:hAnsi="仿宋_GB2312"/>
          <w:color w:val="000000"/>
          <w:sz w:val="30"/>
          <w:u w:val="single"/>
        </w:rPr>
        <w:t>.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48260</wp:posOffset>
                </wp:positionV>
                <wp:extent cx="23139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05pt;mso-wrap-distance-left:9pt;mso-wrap-distance-right:9pt;mso-wrap-distance-top:0pt;mso-wrap-distance-bottom:0pt;margin-top:3.8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360"/>
        <w:jc w:val="both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Style16"/>
        <w:spacing w:lineRule="atLeast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6"/>
        <w:spacing w:lineRule="atLeast" w:line="3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西安电子科技大学</w:t>
      </w:r>
    </w:p>
    <w:p>
      <w:pPr>
        <w:pStyle w:val="Style16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学院特色实验教学示范中心</w:t>
      </w:r>
    </w:p>
    <w:p>
      <w:pPr>
        <w:pStyle w:val="Style16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建设计划书</w:t>
      </w:r>
    </w:p>
    <w:p>
      <w:pPr>
        <w:pStyle w:val="Style16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6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6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    院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6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6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Style16"/>
        <w:spacing w:lineRule="auto" w:line="36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</w:t>
      </w:r>
    </w:p>
    <w:p>
      <w:pPr>
        <w:pStyle w:val="Style16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kern w:val="2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书中各项内容用“小四”号仿宋体填写。表格空间不足的可以扩展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“中心工作职责”是指在中心承担的具体教学和管理任务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建设主要包含教学团队和实验课程体系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项目标号由教务处统一填写。</w:t>
      </w:r>
    </w:p>
    <w:p>
      <w:pPr>
        <w:pStyle w:val="Style16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6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  <w:r>
        <w:br w:type="page"/>
      </w:r>
    </w:p>
    <w:p>
      <w:pPr>
        <w:pStyle w:val="Style16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           </w:t>
      </w:r>
      <w:r>
        <w:rPr/>
        <w:t xml:space="preserve">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729"/>
        <w:gridCol w:w="173"/>
        <w:gridCol w:w="556"/>
        <w:gridCol w:w="368"/>
        <w:gridCol w:w="553"/>
        <w:gridCol w:w="136"/>
        <w:gridCol w:w="690"/>
        <w:gridCol w:w="434"/>
        <w:gridCol w:w="286"/>
        <w:gridCol w:w="720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7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</w:tc>
        <w:tc>
          <w:tcPr>
            <w:tcW w:w="8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6264910" cy="8386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4910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"/>
                                    <w:gridCol w:w="1007"/>
                                    <w:gridCol w:w="407"/>
                                    <w:gridCol w:w="949"/>
                                    <w:gridCol w:w="504"/>
                                    <w:gridCol w:w="824"/>
                                    <w:gridCol w:w="760"/>
                                    <w:gridCol w:w="949"/>
                                    <w:gridCol w:w="2277"/>
                                    <w:gridCol w:w="380"/>
                                    <w:gridCol w:w="1328"/>
                                  </w:tblGrid>
                                  <w:tr>
                                    <w:trPr>
                                      <w:trHeight w:val="649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  <w:cantSplit w:val="true"/>
                                    </w:trPr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3pt;height:660.35pt;mso-wrap-distance-left:9pt;mso-wrap-distance-right:9pt;mso-wrap-distance-top:0pt;mso-wrap-distance-bottom:0pt;margin-top:103.8pt;mso-position-vertical-relative:page;margin-left: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1007"/>
                              <w:gridCol w:w="407"/>
                              <w:gridCol w:w="949"/>
                              <w:gridCol w:w="504"/>
                              <w:gridCol w:w="824"/>
                              <w:gridCol w:w="760"/>
                              <w:gridCol w:w="949"/>
                              <w:gridCol w:w="2277"/>
                              <w:gridCol w:w="380"/>
                              <w:gridCol w:w="1328"/>
                            </w:tblGrid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验中心建设方案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322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介绍实验中心面向学科专业名称、学生数，实验教学规划，设备与环境，教师团队建设，实验教学体系内容与特色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实验中心建设预期目标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4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团队和实验课程体系建设的目标，预期实验教学效果与成果，学生受益情况，可显示指标和特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建设步骤与经费预算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3251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具体步骤和相应经费预算列表（时间）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专家</w:t>
      </w:r>
      <w:r>
        <w:rPr/>
        <w:t>意见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2326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6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 xml:space="preserve">专家组长签字：            </w:t>
            </w:r>
          </w:p>
          <w:p>
            <w:pPr>
              <w:pStyle w:val="Style16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25:00Z</dcterms:created>
  <dc:creator>蒋联海</dc:creator>
  <dc:description/>
  <cp:keywords/>
  <dc:language>en-US</dc:language>
  <cp:lastModifiedBy>lee</cp:lastModifiedBy>
  <dcterms:modified xsi:type="dcterms:W3CDTF">2014-05-08T03:05:00Z</dcterms:modified>
  <cp:revision>17</cp:revision>
  <dc:subject/>
  <dc:title>附件二：</dc:title>
</cp:coreProperties>
</file>